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8755</wp:posOffset>
            </wp:positionH>
            <wp:positionV relativeFrom="paragraph">
              <wp:posOffset>-168910</wp:posOffset>
            </wp:positionV>
            <wp:extent cx="1068705" cy="7988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9" t="28794" r="11596" b="1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rojektidee „Die Lücke nehm ich mir!“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Wer bist du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ule und Klas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Wie können wir dich erreiche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numm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: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soll dein Projekt heißen und welche „Lücke“ brauchst du daz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Was möchtest du genau mache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e kurz, was du genau machen möchtes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 brauchst du alles daz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 unterstützt dich dabei? (andere Kinder, Jugendliche oder Erwachse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glaubst du, kannst du dein Projekt bezahl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viel Geld brauchst du ungefähr für dein Projekt und woher bekommst du das Gel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bt es eine Firma, einen Verein oder eine andere Einrichtung, die dir dabei helfen könnten, dein Projekt umzusetz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                                                                                         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ck-Liste Projektförderung „Die Lücke nehm ich mir!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r von deinen Eltern, Lehrer und/oder Erzieher kann dich bei dem Projekt unterstütze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r Erwachsene muss sich bereit erklären, das Geld anzunehmen, zu verwalten und abzurechnen (mit Unterschrift)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 brauchst du alles daz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r unterstützt dich dabei? (andere Kinder, Jugendliche oder Erwachsene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e glaubst du, kannst du dein Projekt bezahlen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e viel Geld brauchst du ungefähr für dein Projekt und woher bekommst du das Geld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bt es eine Firma, einen Verein oder eine andere Einrichtung, die dir dabei helfen könnten, dein Projekt umzusetzen?</w:t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4:00Z</dcterms:created>
  <dc:creator>chtraut</dc:creator>
  <dc:description/>
  <cp:keywords/>
  <dc:language>en-US</dc:language>
  <cp:lastModifiedBy>hagiller</cp:lastModifiedBy>
  <cp:lastPrinted>2013-12-27T22:45:00Z</cp:lastPrinted>
  <dcterms:modified xsi:type="dcterms:W3CDTF">2014-01-06T10:24:00Z</dcterms:modified>
  <cp:revision>2</cp:revision>
  <dc:subject/>
  <dc:title/>
</cp:coreProperties>
</file>